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Desig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valuating Programs, Policy, Systems, and Environmental Interven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161"/>
      </w:tblGrid>
      <w:tr>
        <w:trPr>
          <w:trHeight w:val="691" w:hRule="atLeast"/>
        </w:trPr>
        <w:tc>
          <w:tcPr>
            <w:tcW w:w="10035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re-Experimental Designs</w:t>
            </w:r>
          </w:p>
        </w:tc>
      </w:tr>
      <w:tr>
        <w:trPr/>
        <w:tc>
          <w:tcPr>
            <w:tcW w:w="5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One shot case stud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an outcome after an intervention is implemented; often to measure use of a new program or serv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ne group receives the interven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gathered at one time point after the interven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sign weak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nnot show if intervention caused any change</w:t>
            </w:r>
          </w:p>
        </w:tc>
        <w:tc>
          <w:tcPr>
            <w:tcW w:w="4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0865</wp:posOffset>
                      </wp:positionV>
                      <wp:extent cx="1329690" cy="409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704"/>
                                    <w:gridCol w:w="793"/>
                                  </w:tblGrid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pt;height:32.25pt;mso-wrap-distance-left:9pt;mso-wrap-distance-right:9pt;mso-wrap-distance-top:0pt;mso-wrap-distance-bottom:0pt;margin-top:44.95pt;mso-position-vertical-relative:text;margin-left:4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04"/>
                              <w:gridCol w:w="79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0" w:hRule="atLeast"/>
        </w:trPr>
        <w:tc>
          <w:tcPr>
            <w:tcW w:w="587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One group pretest-posttes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an outcome before and after an intervention is implement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ne group receives the interven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gathered at 2+ time points: before and after the interven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sign weak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shows that change occurred, but does not show that the intervention caused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hange in the outcome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16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1340</wp:posOffset>
                      </wp:positionV>
                      <wp:extent cx="1304925" cy="448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685"/>
                                    <w:gridCol w:w="77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35.35pt;mso-wrap-distance-left:9pt;mso-wrap-distance-right:9pt;mso-wrap-distance-top:0pt;mso-wrap-distance-bottom:0pt;margin-top:44.2pt;mso-position-vertical-relative:text;margin-left:4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685"/>
                              <w:gridCol w:w="77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tatic group comparis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an outcome after an intervention is implement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w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-randomly assigned groups, one that received the intervention and one that did not (comparison group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gathered at one time point after the interven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sign weak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shows that change occurred, but the study groups may differed before the study even started. </w:t>
            </w:r>
          </w:p>
        </w:tc>
        <w:tc>
          <w:tcPr>
            <w:tcW w:w="4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5475</wp:posOffset>
                      </wp:positionV>
                      <wp:extent cx="1372235" cy="5232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"/>
                                    <w:gridCol w:w="475"/>
                                    <w:gridCol w:w="500"/>
                                    <w:gridCol w:w="611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05pt;height:41.2pt;mso-wrap-distance-left:9pt;mso-wrap-distance-right:9pt;mso-wrap-distance-top:0pt;mso-wrap-distance-bottom:0pt;margin-top:49.25pt;mso-position-vertical-relative:text;margin-left:4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475"/>
                              <w:gridCol w:w="500"/>
                              <w:gridCol w:w="61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ram Ke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#</w:t>
      </w:r>
      <w:r>
        <w:rPr>
          <w:rFonts w:cs="Arial" w:ascii="Arial" w:hAnsi="Arial"/>
          <w:sz w:val="20"/>
          <w:szCs w:val="20"/>
        </w:rPr>
        <w:t xml:space="preserve"> = observati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intervention/treatment/program/servic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randomized (random assignment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</w:t>
      </w:r>
      <w:r>
        <w:rPr>
          <w:rFonts w:cs="Arial" w:ascii="Arial" w:hAnsi="Arial"/>
          <w:sz w:val="20"/>
          <w:szCs w:val="20"/>
        </w:rPr>
        <w:t xml:space="preserve"> = nonrandomized (nonrandom assig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165"/>
      </w:tblGrid>
      <w:tr>
        <w:trPr/>
        <w:tc>
          <w:tcPr>
            <w:tcW w:w="1013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Quasi-Experimental Designs</w:t>
            </w:r>
          </w:p>
        </w:tc>
      </w:tr>
      <w:tr>
        <w:trPr/>
        <w:tc>
          <w:tcPr>
            <w:tcW w:w="5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on-equivalent control group with pretest-postte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0" w:hanging="36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change in an outcome after an interven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wo non-randomly assigned groups, one that received the intervention and one that did no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gathered at 2+ time points, before and after the interven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sign weak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Outcomes at follow-up could differ due to fundamental differences between the two groups rather than (or in addition to) the effects of the intervention. </w:t>
            </w:r>
          </w:p>
        </w:tc>
        <w:tc>
          <w:tcPr>
            <w:tcW w:w="41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2930</wp:posOffset>
                      </wp:positionV>
                      <wp:extent cx="1459230" cy="585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"/>
                                    <w:gridCol w:w="605"/>
                                    <w:gridCol w:w="477"/>
                                    <w:gridCol w:w="605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9pt;height:46.1pt;mso-wrap-distance-left:9pt;mso-wrap-distance-right:9pt;mso-wrap-distance-top:0pt;mso-wrap-distance-bottom:0pt;margin-top:45.9pt;mso-position-vertical-relative:text;margin-left:4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05"/>
                              <w:gridCol w:w="477"/>
                              <w:gridCol w:w="60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6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0"/>
              </w:rPr>
              <w:t>Interrupted time ser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trends over time before and after an intervention is implemente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e group receives the intervention; there is no comparison. Cross-sections of the group are measured at various time poi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50" w:hanging="36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gathered at multiple time points (e.g. Behavioral Risk Factor Surveillance Syste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sign weak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 Shows that change occurred, but participant sampling could result in groups that differ. </w:t>
            </w:r>
          </w:p>
        </w:tc>
        <w:tc>
          <w:tcPr>
            <w:tcW w:w="41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0565</wp:posOffset>
                      </wp:positionV>
                      <wp:extent cx="2555240" cy="368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24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58"/>
                                    <w:gridCol w:w="458"/>
                                    <w:gridCol w:w="458"/>
                                    <w:gridCol w:w="360"/>
                                    <w:gridCol w:w="458"/>
                                    <w:gridCol w:w="458"/>
                                    <w:gridCol w:w="458"/>
                                    <w:gridCol w:w="458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2pt;height:29.05pt;mso-wrap-distance-left:0pt;mso-wrap-distance-right:9pt;mso-wrap-distance-top:0pt;mso-wrap-distance-bottom:0pt;margin-top:5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360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ultiple time ser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450" w:hanging="36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trends over time before and after an intervention is implemente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w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-randomly assigned groups, one that received the intervention, and one that did n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gathered on cross-sections of the population at multiple time point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sign weakn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May show that change occurred. Groups may differ in fundamental ways. </w:t>
            </w:r>
          </w:p>
        </w:tc>
        <w:tc>
          <w:tcPr>
            <w:tcW w:w="41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065</wp:posOffset>
                      </wp:positionV>
                      <wp:extent cx="2323465" cy="5435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458"/>
                                    <w:gridCol w:w="456"/>
                                    <w:gridCol w:w="456"/>
                                    <w:gridCol w:w="350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95pt;height:42.8pt;mso-wrap-distance-left:9pt;mso-wrap-distance-right:9pt;mso-wrap-distance-top:0pt;mso-wrap-distance-bottom:0pt;margin-top:50.95pt;mso-position-vertical-relative:text;margin-left: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58"/>
                              <w:gridCol w:w="456"/>
                              <w:gridCol w:w="456"/>
                              <w:gridCol w:w="350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93"/>
      </w:tblGrid>
      <w:tr>
        <w:trPr/>
        <w:tc>
          <w:tcPr>
            <w:tcW w:w="9936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5F497A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True Experimental Design</w:t>
            </w:r>
          </w:p>
        </w:tc>
      </w:tr>
      <w:tr>
        <w:trPr/>
        <w:tc>
          <w:tcPr>
            <w:tcW w:w="57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Pretest-posttest control gro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50" w:hanging="360"/>
              <w:contextualSpacing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ed to measure change in an outcome before and after an interven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wo randomly assigned groups, one that received the intervention and one that did no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50" w:hanging="36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gathered at 2+ time points, before and after the intervention</w:t>
            </w:r>
          </w:p>
        </w:tc>
        <w:tc>
          <w:tcPr>
            <w:tcW w:w="41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7680</wp:posOffset>
                      </wp:positionV>
                      <wp:extent cx="1523365" cy="5664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47"/>
                                    <w:gridCol w:w="622"/>
                                    <w:gridCol w:w="702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60" w:after="6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95pt;height:44.6pt;mso-wrap-distance-left:9pt;mso-wrap-distance-right:9pt;mso-wrap-distance-top:0pt;mso-wrap-distance-bottom:0pt;margin-top:38.4pt;mso-position-vertical-relative:text;margin-left:3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47"/>
                              <w:gridCol w:w="622"/>
                              <w:gridCol w:w="70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808080"/>
          <w:sz w:val="18"/>
          <w:szCs w:val="18"/>
        </w:rPr>
        <w:t xml:space="preserve">Resources: </w:t>
      </w:r>
      <w:r>
        <w:rPr>
          <w:rFonts w:cs="Arial" w:ascii="Arial" w:hAnsi="Arial"/>
          <w:color w:val="808080"/>
          <w:sz w:val="18"/>
          <w:szCs w:val="18"/>
        </w:rPr>
        <w:t>Shadish, W.R., Cooke, T.D., &amp; Campbell, D.T. (2002) Experimental and Quasi-Experimental Designs for Research, Boston, MA: Houghton Mifflin Company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290830</wp:posOffset>
          </wp:positionV>
          <wp:extent cx="1495425" cy="44005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szCs w:val="24"/>
      </w:rPr>
      <w:t>Putting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3:00Z</dcterms:created>
  <dc:creator>Glasser, Allison M</dc:creator>
  <dc:description/>
  <cp:keywords/>
  <dc:language>en-US</dc:language>
  <cp:lastModifiedBy>Decosimo, Kasey Poole</cp:lastModifiedBy>
  <cp:lastPrinted>2014-01-15T15:29:00Z</cp:lastPrinted>
  <dcterms:modified xsi:type="dcterms:W3CDTF">2017-05-19T20:11:00Z</dcterms:modified>
  <cp:revision>8</cp:revision>
  <dc:subject/>
  <dc:title/>
</cp:coreProperties>
</file>