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MPLEMENTATION TEAM Charter</w:t>
      </w:r>
    </w:p>
    <w:p>
      <w:pPr>
        <w:pStyle w:val="Normal"/>
        <w:pBdr>
          <w:bottom w:val="single" w:sz="4" w:space="1" w:color="000000"/>
        </w:pBdr>
        <w:jc w:val="center"/>
        <w:rPr>
          <w:rStyle w:val="IntenseEmphasis"/>
          <w:rFonts w:ascii="Arial" w:hAnsi="Arial" w:cs="Arial"/>
        </w:rPr>
      </w:pPr>
      <w:r>
        <w:rPr>
          <w:rStyle w:val="IntenseEmphasis"/>
          <w:rFonts w:cs="Arial" w:ascii="Arial" w:hAnsi="Arial"/>
        </w:rPr>
        <w:t>Name of Intervention or Strate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AIM STATEMENT AND MEA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What are we trying to accomplish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A6A6A6"/>
          <w:sz w:val="20"/>
          <w:szCs w:val="20"/>
        </w:rPr>
        <w:t>What specific target population will our intervention focus on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A6A6A6"/>
          <w:sz w:val="20"/>
          <w:szCs w:val="20"/>
        </w:rPr>
        <w:t>What is the problem/condition we are trying to fix/improve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A6A6A6"/>
          <w:sz w:val="20"/>
          <w:szCs w:val="20"/>
        </w:rPr>
        <w:t>What is the overall long term goal of the project (i.e. reduce the obesity in teens, improve awareness about a health condition, provide more efficient services, etc.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Why is it important that we improve this area? (e.g. Why bother improving this”?  What is the benefit of the intervention for the community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A6A6A6"/>
          <w:sz w:val="20"/>
          <w:szCs w:val="20"/>
        </w:rPr>
      </w:pPr>
      <w:r>
        <w:rPr>
          <w:rFonts w:cs="Arial" w:ascii="Arial" w:hAnsi="Arial"/>
          <w:i/>
          <w:color w:val="A6A6A6"/>
          <w:sz w:val="20"/>
          <w:szCs w:val="20"/>
        </w:rPr>
        <w:t>List 3-6 measurable objectives that will be accomplished with the intervention?  (e.g. outcome and process)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28"/>
        <w:gridCol w:w="1440"/>
        <w:gridCol w:w="1350"/>
      </w:tblGrid>
      <w:tr>
        <w:trPr>
          <w:trHeight w:val="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able Objectiv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ional Defini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ow will you measure it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ELIVER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What things will be produced as a result of the intervention?  (e.g. educational materials, a new policy, etc.)</w:t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SCO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Given the time frame of the intervention.  What things will be accomplished?  What things will NOT be accomplished and may need to be completed during “Phase 2” of the intervention?</w:t>
      </w:r>
    </w:p>
    <w:p>
      <w:pPr>
        <w:pStyle w:val="Normal"/>
        <w:ind w:left="720" w:hanging="0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cop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of Scope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PARTICP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808080"/>
          <w:sz w:val="20"/>
          <w:szCs w:val="20"/>
        </w:rPr>
        <w:t>Teams/Coalitions involved in implementing the interven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Team member information/ro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Team meeting sche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Other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KEHOLDERS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5040"/>
      </w:tblGrid>
      <w:tr>
        <w:trPr>
          <w:trHeight w:val="6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keholde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 o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igh, Med, Lo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egies to Communicate and/or Gain Support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hanging="0"/>
              <w:contextualSpacing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7F7F7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b/>
          <w:caps/>
        </w:rPr>
        <w:t xml:space="preserve">Senior Leadership Signature </w:t>
      </w:r>
      <w:r>
        <w:rPr/>
        <w:t>Approval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350"/>
      </w:tblGrid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Sponso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Source: Population Health Improvement Partners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www.improvepartners.org/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mprovepartn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31:00Z</dcterms:created>
  <dc:creator>Amanda Cornett</dc:creator>
  <dc:description/>
  <cp:keywords/>
  <dc:language>en-US</dc:language>
  <cp:lastModifiedBy>Decosimo, Kasey Poole</cp:lastModifiedBy>
  <cp:lastPrinted>2012-02-29T15:47:00Z</cp:lastPrinted>
  <dcterms:modified xsi:type="dcterms:W3CDTF">2017-05-19T20:51:00Z</dcterms:modified>
  <cp:revision>4</cp:revision>
  <dc:subject/>
  <dc:title/>
</cp:coreProperties>
</file>