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EBI Comparison Tool Activity for CRC Screening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ections: </w:t>
      </w:r>
      <w:r>
        <w:rPr>
          <w:rFonts w:cs="Arial" w:ascii="Arial" w:hAnsi="Arial"/>
        </w:rPr>
        <w:t>In the Assessment Findings/Priorities column, enter information related to your community. For example, which health topic is the focus? On which audiences will you be focusing?  Next, complete the same information for EBI 1 and EBI 2. Finally, compare the fit of each Option with your priority area answers.  Which fits bet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144"/>
        <w:gridCol w:w="2735"/>
        <w:gridCol w:w="718"/>
        <w:gridCol w:w="873"/>
        <w:gridCol w:w="587"/>
        <w:gridCol w:w="2723"/>
        <w:gridCol w:w="639"/>
        <w:gridCol w:w="867"/>
        <w:gridCol w:w="513"/>
      </w:tblGrid>
      <w:tr>
        <w:trPr>
          <w:tblHeader w:val="true"/>
          <w:trHeight w:val="609" w:hRule="atLeast"/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t Criteria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Findings/Priorities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B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es this fit your audience?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kern w:val="2"/>
                <w:szCs w:val="4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S 2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es this fit your audience?</w:t>
            </w:r>
          </w:p>
        </w:tc>
      </w:tr>
      <w:tr>
        <w:trPr>
          <w:trHeight w:val="271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1665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Goal/Probl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rates of Colorectal Scree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havioral/</w:t>
              <w:br/>
              <w:t>Environmental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s/Factor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s are not getting screen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Providers are not recommending screenin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erminant Objecti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s lack   knowledge of when and how to get CRC scree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s don’t believe CRC screening is important to their health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ivery Method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derally Qualified Health Center with a patient navigator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y Popula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ral, low literacy African American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ion/</w:t>
              <w:br/>
              <w:t>Community Capacity and Resourc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an electronic medical record that tracks CRC screening eligibility and completio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720" w:right="720" w:gutter="0" w:header="288" w:top="720" w:footer="1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right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66025</wp:posOffset>
          </wp:positionH>
          <wp:positionV relativeFrom="paragraph">
            <wp:posOffset>92075</wp:posOffset>
          </wp:positionV>
          <wp:extent cx="1638300" cy="48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jc w:val="center"/>
      <w:rPr/>
    </w:pPr>
    <w:r>
      <w:rPr>
        <w:rFonts w:cs="Arial" w:ascii="Arial" w:hAnsi="Arial"/>
        <w:i/>
      </w:rPr>
      <w:t>Putting Public Health Evidence in A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  <w:color w:val="444444"/>
      <w:sz w:val="24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57:00Z</dcterms:created>
  <dc:creator>mlcarva</dc:creator>
  <dc:description/>
  <cp:keywords/>
  <dc:language>en-US</dc:language>
  <cp:lastModifiedBy>Leeman, Jennifer</cp:lastModifiedBy>
  <cp:lastPrinted>2011-05-05T19:09:00Z</cp:lastPrinted>
  <dcterms:modified xsi:type="dcterms:W3CDTF">2017-11-10T14:57:00Z</dcterms:modified>
  <cp:revision>2</cp:revision>
  <dc:subject/>
  <dc:title>Your Population</dc:title>
</cp:coreProperties>
</file>