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Assessment Worksheet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This worksheet will help you learn more about your target audience. List three things that you want to know about your audience before developing a health promotion plan in the first column.  In the next column, suggest where you might find this information.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you want to Know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this Inform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rFonts w:ascii="Arial" w:hAnsi="Arial" w:cs="Arial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3015</wp:posOffset>
          </wp:positionH>
          <wp:positionV relativeFrom="paragraph">
            <wp:posOffset>-133350</wp:posOffset>
          </wp:positionV>
          <wp:extent cx="1565910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8"/>
      </w:rPr>
      <w:t>Putting Public Health Evidence in Action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8:00Z</dcterms:created>
  <dc:creator>kmcmorr</dc:creator>
  <dc:description/>
  <cp:keywords/>
  <dc:language>en-US</dc:language>
  <cp:lastModifiedBy>Decosimo, Kasey Poole</cp:lastModifiedBy>
  <dcterms:modified xsi:type="dcterms:W3CDTF">2017-07-05T15:28:00Z</dcterms:modified>
  <cp:revision>2</cp:revision>
  <dc:subject/>
  <dc:title/>
</cp:coreProperties>
</file>